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  <w:t>Ordklasser, ordforrå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”</w:t>
      </w:r>
      <w:r>
        <w:rPr/>
        <w:t>Button, Button” by Richard Mathes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U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JEC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VERB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ile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valu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underst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hoc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ompletel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ridiculo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urpr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iffere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uthen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ngril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orr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off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sychologic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nxie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esit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jc w:val="both"/>
        <w:rPr/>
      </w:pPr>
      <w:r>
        <w:rPr>
          <w:b/>
          <w:lang w:val="en-GB"/>
        </w:rPr>
        <w:t>Individually or in pairs</w:t>
      </w:r>
      <w:r>
        <w:rPr>
          <w:lang w:val="en-GB"/>
        </w:rPr>
        <w:t>: The given words have similar forms in the other word classes. Consult your dictionary and fill out as many blanks as possibl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jc w:val="both"/>
        <w:rPr/>
      </w:pPr>
      <w:r>
        <w:rPr>
          <w:b/>
          <w:lang w:val="en-GB"/>
        </w:rPr>
        <w:t>In groups of four</w:t>
      </w:r>
      <w:r>
        <w:rPr>
          <w:lang w:val="en-GB"/>
        </w:rPr>
        <w:t>: Compare your suggestions and discuss any differences. Can you think of a general rule for how to form an adverb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Take turns to create sentences about “Button, Button” using the above words in different for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5:13:00Z</dcterms:created>
  <dc:creator>Christina Puhakka Egholm</dc:creator>
  <dc:description/>
  <dc:language>en-US</dc:language>
  <cp:lastModifiedBy>Christina og Jac</cp:lastModifiedBy>
  <dcterms:modified xsi:type="dcterms:W3CDTF">2006-05-07T15:13:00Z</dcterms:modified>
  <cp:revision>2</cp:revision>
  <dc:subject/>
  <dc:title>Øvelse til lektion 4: Ordklasser, ordforråd</dc:title>
</cp:coreProperties>
</file>